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редняя общеобразовательная русско-татарская школа №43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-Савиновского района города Казани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31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собрания работников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 1 от «27» августа 2024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иректор МБОУ «Школа № 43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Г.А.Фатхутдин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«_</w:t>
            </w:r>
            <w:r>
              <w:rPr>
                <w:rFonts w:cs="Times New Roman" w:ascii="Times New Roman" w:hAnsi="Times New Roman"/>
                <w:u w:val="single"/>
              </w:rPr>
              <w:t>27</w:t>
            </w:r>
            <w:r>
              <w:rPr>
                <w:rFonts w:cs="Times New Roman" w:ascii="Times New Roman" w:hAnsi="Times New Roman"/>
              </w:rPr>
              <w:t>_» августа 2024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 №__</w:t>
            </w:r>
            <w:r>
              <w:rPr>
                <w:rFonts w:cs="Times New Roman" w:ascii="Times New Roman" w:hAnsi="Times New Roman"/>
                <w:u w:val="single"/>
              </w:rPr>
              <w:t>79/2 -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 «_</w:t>
            </w:r>
            <w:r>
              <w:rPr>
                <w:rFonts w:cs="Times New Roman" w:ascii="Times New Roman" w:hAnsi="Times New Roman"/>
                <w:u w:val="single"/>
              </w:rPr>
              <w:t>27_</w:t>
            </w:r>
            <w:r>
              <w:rPr>
                <w:rFonts w:cs="Times New Roman" w:ascii="Times New Roman" w:hAnsi="Times New Roman"/>
              </w:rPr>
              <w:t>» августа 2024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дополнительного образования обучающихс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Конституцией Российской Федерации, Законом РФ "Об образовании", Федеральным законом "Об общих принципах организации местного самоуправления в Российской Федерации", постановлением Правительства Российской Федерации от 07.03.1995 № 233 "Об утверждении Типового положения об образовательном учреждении дополнительного образования детей", Уставом гимназии, образовательной программой ОУ, другими нормативными правовыми актам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 Под дополнительным образованием детей понимается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и осуществления образовательно-информационной деятельности за пределами основных образовательных программ в интересах человека, общества, государ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истема ДО строится на принципах непрерывности, системности, гуманизации, добровольности, креативности, природосообразности, вариативности и функционирует в школе круглогоди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4.  Содержание и деятельность ДО регламентируются образовательными программами различной направленности: патриотической, художественной, научно-технической, психолого-педагогической,  спортивной, туристско-краеведческой, эколого-географической, прикладного творчеств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 данного положения не ограничен. Положение действует до принятия нового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Задачи дополните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требностей и интересов де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личностно-ориентированного подхода к ребенк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аивание индивидуальной программы учени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вместной творческ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ации личности к познанию и творчеств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еобходимых условий для личностного развития, укрепления здоровья, профессионального самоопределения и творческого труда де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й культуры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держательного досуга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рганизация учебно-воспитательного процесса в системе Д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происходит в условиях неформального содружества детей и взрослых, объединения общими интересами,  добровольностью совместной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рганизуется на добровольных началах всех сторон участников образовательного процесс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обучающихся в объединения дополнительного образования  осуществляется по их желанию на срок, предусмотренный образовательной программо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риходят на занятия в свободное от основной учёбы согласно графику работ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оставляется возможность сочетать различные направления и формы занятий, переходить из одной группы в другую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 осуществляется на основе образовательных программ,  рабочих программ, утвержденных директором  гимназии или его заместителем по воспитательной работ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занятий в объединениях дополнительного образования составляется   с учетом того, что они являются дополнительной нагрузкой к обязательной  учебной работе детей и подростков в школе. Расписание составляется в начале учебного года администрацией по  представлению педагогических работников с учетом наиболее благоприятного  режима труда и отдыха обучающихся и утверждается директором  гимназ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и их количество в неделю определяется образовательной программой и требованиями, предъявляемыми к режиму деятельности детей в системе дополнительного образова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ом школы создаются комфортные условия для пребывания детей на занятиях, принципиально отличающиеся от условий обучения в первой половине дн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Компетенция администрации школы при организации предоставления дополнительного образования детей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мпетенции администрации школы при организации предоставления дополнительного образования детей относя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го функционирования существующей системы дополнительного образования дет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качества дополнительного образования дет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зучения потребностей и интересов населения в получении дополнительно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в пределах своей компетенции аттестации педагогических кадров дополнительного образования детей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21:00Z</dcterms:created>
  <dc:creator>Алиночка</dc:creator>
  <dc:description/>
  <cp:keywords/>
  <dc:language>en-US</dc:language>
  <cp:lastModifiedBy>user</cp:lastModifiedBy>
  <dcterms:modified xsi:type="dcterms:W3CDTF">2024-11-05T08:27:00Z</dcterms:modified>
  <cp:revision>18</cp:revision>
  <dc:subject/>
  <dc:title/>
</cp:coreProperties>
</file>